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57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3"/>
      </w:tblGrid>
      <w:tr>
        <w:trPr>
          <w:trHeight w:val="360" w:hRule="atLeast"/>
        </w:trPr>
        <w:tc>
          <w:tcPr>
            <w:tcW w:w="15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eastAsia="cs-CZ"/>
              </w:rPr>
              <w:t>Matematika - Zemepis  1981 –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1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42"/>
              <w:gridCol w:w="1211"/>
              <w:gridCol w:w="1569"/>
              <w:gridCol w:w="1865"/>
              <w:gridCol w:w="1652"/>
              <w:gridCol w:w="2115"/>
              <w:gridCol w:w="2996"/>
              <w:gridCol w:w="2821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Men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Priezvisko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Adres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Deti / vnuci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Pracovisko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Telefonické kontakty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Mailové kontakty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Alen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Bastl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iletičova 70 Bratislav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EXAM testing Vranovská 6</w:t>
                    <w:br/>
                    <w:t xml:space="preserve"> 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T: 0903 136 67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alena.bastlova@gmail.com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Gabik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Hauzerová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iklánk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Hviezdoslavova 23 Smolenic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Zdenka 1987 Petra 1995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ZŠ s MŠ  </w:t>
                    <w:br/>
                    <w:t>Suchá nad Parnou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MT:  0905 299 955 </w:t>
                    <w:br/>
                    <w:t>Pevná: 033 558 658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gmiklankova@gmail.com</w:t>
                    </w:r>
                  </w:hyperlink>
                  <w:r>
                    <w:rPr>
                      <w:rFonts w:eastAsia="Times New Roman" w:cs="Tahoma" w:ascii="Tahoma" w:hAnsi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miklankova@pobox.sk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Jan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Hudáková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Ladičkovsk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Pribišova 39 </w:t>
                    <w:br/>
                    <w:t>Bratislav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Laco 1988 Maruška 1995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Spojená škola Mokrohájska 3 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T: 0905 548 40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ladickovska@gmail.com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Ev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Ivaničkov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Drgoň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Školská 614  Tesárské Mlyňany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Katka 1987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ZŠ Mojmírová 2 </w:t>
                    <w:br/>
                    <w:t>953 01 Zlaté Moravc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T: 0904 105 290</w:t>
                    <w:br/>
                    <w:t>Pevná: 037 633 44 0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edrgonova@gmail.com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RND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iloš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Orlovský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Hlavná ul. 103</w:t>
                    <w:br/>
                    <w:t>Hviezdoslavov aleb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Kapušianska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821 02 Bratislav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Lenka 19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atej 199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Lordship a.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Rajská 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811 08 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MT(pracovný)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0915 987 16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 xml:space="preserve">MT(súkromný): </w:t>
                    <w:br/>
                    <w:t>0903 947 175</w:t>
                    <w:br/>
                    <w:t>Pevná: 031 562 733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szCs w:val="20"/>
                        <w:u w:val="single"/>
                        <w:lang w:eastAsia="cs-CZ"/>
                      </w:rPr>
                      <w:t>milos.orlovsky@mail.t-com.sk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milos.orlovsky@lordship.eu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32" w:hanging="609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Viktóri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cs-CZ"/>
                    </w:rPr>
                    <w:t>Pálinkásová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Šebeň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SNP 1453/65-1</w:t>
                    <w:br/>
                    <w:t>Považská Bystric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Patrik 1989</w:t>
                    <w:br/>
                    <w:t>Ľubica 1990</w:t>
                    <w:br/>
                    <w:t>Viktória 199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ZŠ Slovanská 1415</w:t>
                    <w:br/>
                    <w:t>Považská Bystric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80"/>
                  </w:tblGrid>
                  <w:tr>
                    <w:trPr>
                      <w:trHeight w:val="930" w:hRule="atLeast"/>
                    </w:trPr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s-CZ"/>
                          </w:rPr>
                          <w:t>MT: 0908 710 18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s-CZ"/>
                          </w:rPr>
                          <w:t>Pevná: 042 432 296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sebenova@zoznam.sk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PhD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eter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Struk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oprivnická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ratisla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4101 Bratislav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iroslava198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Ivana 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nuc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máš 20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ula 2015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vF ST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atedra M a D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adlinského 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10 05  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02 511 5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evná: 02 642 81 40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struk@math.sk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peter.struk@stuba.sk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RND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ank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sk-SK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sk-SK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k-SK" w:eastAsia="cs-CZ"/>
                    </w:rPr>
                    <w:t>Š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  <w:t>imeková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kákal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ierová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mášo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ária 19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akub 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vnučka: </w:t>
                    <w:br/>
                    <w:t>Mia 2012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AX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olarska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08 627 31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janka.skakalova@axa-partner.sk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ladimír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ebeň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SNP 1453/65-1</w:t>
                    <w:br/>
                    <w:t>Považská Bystric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Patrik 1989</w:t>
                    <w:br/>
                    <w:t>Ľubica 1990</w:t>
                    <w:br/>
                    <w:t>Viktória 199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ZŠ Slovanská 1415</w:t>
                    <w:br/>
                    <w:t>Považská Bystric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T: 0908 710 182</w:t>
                    <w:br/>
                    <w:t>Pevná: 042 432 296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7zs@stonline.sk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RND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ier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Tuh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Zábojník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chwaigrova 23  Brno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ichal 1987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Š Brno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harbulova 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r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MT(ČR): </w:t>
                    <w:br/>
                    <w:t>00420 603 840 2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MT(SR): </w:t>
                    <w:br/>
                    <w:t>00421 907 323 5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evná(ČR): 0042053034263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zabojnikova@ssposbrno.cz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vieraz@volny.cz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vol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Bajnok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Železničná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963 01 Krupin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MT: 0908 272 8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evná: 045 559 119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Milan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Bárta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Krajná 24/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971 01 Prievidz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Gymnázium V.B.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Matice Slovenskej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rievidz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07 796 6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mbarta62@gmail.com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á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Füri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Tulipánová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937 01  Želiezovc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ZŠ Farná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05 652 73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hurikan.sk@azet.sk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incent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Kluka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Funduš 2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30 40 Štvrtok na Ostrov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agdaléna 1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Aranka 1998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E.ON IT s.r.o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wer 115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ribinova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11 09 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05 232 641 (prác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evná: 02/50612530 (práca)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vincent.kluka@eon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kluka@zoznam.sk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5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Katk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Majerová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lžík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Š Tr. SNP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ská Bystric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katarina.plzikova@gmail.com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6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RND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úlius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Petrá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0"/>
                      <w:szCs w:val="20"/>
                      <w:lang w:eastAsia="cs-CZ"/>
                    </w:rPr>
                    <w:t>Jurigovo nám. 5</w:t>
                    <w:br/>
                    <w:t>Bratislav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Gymnázium L. Sá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ratislav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evná: 654 12 8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T: 091021781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julius.petras@zoznam.sk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7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ana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ticajová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Ulbriková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 xml:space="preserve">M. Rázus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971 01  Prievidz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: 0907 225 1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  <w:t>jana.ulbrikova@post.sk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8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cs-CZ"/>
                    </w:rPr>
                    <w:t>Mgr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Dionýz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Széplaki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Londýn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OA Rimavská Sobota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5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tematika - Zemepis  1981 – 1982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72"/>
              <w:gridCol w:w="1281"/>
              <w:gridCol w:w="1609"/>
              <w:gridCol w:w="1947"/>
              <w:gridCol w:w="1685"/>
              <w:gridCol w:w="2281"/>
              <w:gridCol w:w="2637"/>
              <w:gridCol w:w="281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szCs w:val="20"/>
                      <w:lang w:eastAsia="cs-CZ"/>
                    </w:rPr>
                    <w:t>19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NDr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ete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Hrušecký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082 43 Sedlice č.d.15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František 1993 Jakub 1999 Tomáš 2001 Alžbeta 200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ŠOP SR, RCOP Prešov, Hlavná 93, 080 01 Prešov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 xml:space="preserve">MT: 0907947716            Pevná domov: 0517782388         </w:t>
                    <w:br/>
                    <w:t>Pevná práca: 0517567412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u w:val="single"/>
                      <w:lang w:eastAsia="cs-CZ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u w:val="single"/>
                        <w:lang w:eastAsia="cs-CZ"/>
                      </w:rPr>
                      <w:t>peter.hrusecky@sopsr.s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bastlova@gmail.com" TargetMode="External"/><Relationship Id="rId3" Type="http://schemas.openxmlformats.org/officeDocument/2006/relationships/hyperlink" Target="mailto:gmiklankova@gmail.com" TargetMode="External"/><Relationship Id="rId4" Type="http://schemas.openxmlformats.org/officeDocument/2006/relationships/hyperlink" Target="mailto:miklankova@pobox.sk" TargetMode="External"/><Relationship Id="rId5" Type="http://schemas.openxmlformats.org/officeDocument/2006/relationships/hyperlink" Target="mailto:ladickovska@gmail.com" TargetMode="External"/><Relationship Id="rId6" Type="http://schemas.openxmlformats.org/officeDocument/2006/relationships/hyperlink" Target="mailto:milos.orlovsky@mail.t-com.sk" TargetMode="External"/><Relationship Id="rId7" Type="http://schemas.openxmlformats.org/officeDocument/2006/relationships/hyperlink" Target="mailto:struk@math.sk" TargetMode="External"/><Relationship Id="rId8" Type="http://schemas.openxmlformats.org/officeDocument/2006/relationships/hyperlink" Target="mailto:peter.struk@stuba.sk" TargetMode="External"/><Relationship Id="rId9" Type="http://schemas.openxmlformats.org/officeDocument/2006/relationships/hyperlink" Target="mailto:janka.skakalova@axa-partner.sk" TargetMode="External"/><Relationship Id="rId10" Type="http://schemas.openxmlformats.org/officeDocument/2006/relationships/hyperlink" Target="mailto:zabojnikova@ssposbrno.cz" TargetMode="External"/><Relationship Id="rId11" Type="http://schemas.openxmlformats.org/officeDocument/2006/relationships/hyperlink" Target="mailto:vieraz@volny.cz" TargetMode="External"/><Relationship Id="rId12" Type="http://schemas.openxmlformats.org/officeDocument/2006/relationships/hyperlink" Target="mailto:vincent.kluka@eon.com" TargetMode="External"/><Relationship Id="rId13" Type="http://schemas.openxmlformats.org/officeDocument/2006/relationships/hyperlink" Target="mailto:kluka@zoznam.sk" TargetMode="External"/><Relationship Id="rId14" Type="http://schemas.openxmlformats.org/officeDocument/2006/relationships/hyperlink" Target="mailto:katarina.plzikova@gmail.com" TargetMode="External"/><Relationship Id="rId15" Type="http://schemas.openxmlformats.org/officeDocument/2006/relationships/hyperlink" Target="mailto:peter.hrusecky@sopsr.s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6:00Z</dcterms:created>
  <dc:creator>zabojnikovav</dc:creator>
  <dc:description/>
  <dc:language>en-US</dc:language>
  <cp:lastModifiedBy>struk</cp:lastModifiedBy>
  <dcterms:modified xsi:type="dcterms:W3CDTF">2016-07-20T19:16:00Z</dcterms:modified>
  <cp:revision>2</cp:revision>
  <dc:subject/>
  <dc:title/>
</cp:coreProperties>
</file>